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委托业务内容和技术要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0" w:after="0"/>
        <w:ind w:left="0" w:right="0" w:hanging="0"/>
        <w:jc w:val="center"/>
        <w:rPr>
          <w:rFonts w:eastAsia="仿宋_GB2312;仿宋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（共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6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标</w:t>
      </w:r>
      <w:r>
        <w:rPr>
          <w:rFonts w:ascii="黑体" w:hAnsi="黑体" w:cs="黑体" w:eastAsia="黑体"/>
          <w:sz w:val="48"/>
          <w:szCs w:val="48"/>
        </w:rPr>
        <w:t>项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/>
          <w:bCs/>
          <w:sz w:val="32"/>
          <w:szCs w:val="32"/>
          <w:lang w:val="en-US" w:eastAsia="zh-CN"/>
        </w:rPr>
        <w:t>标项</w:t>
      </w: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黑体"/>
          <w:b/>
          <w:bCs/>
          <w:sz w:val="32"/>
          <w:szCs w:val="32"/>
          <w:lang w:val="en-US" w:eastAsia="zh-CN"/>
        </w:rPr>
        <w:t>：</w:t>
      </w:r>
      <w:r>
        <w:rPr>
          <w:rFonts w:ascii="Times New Roman Regular;Times New Roman" w:hAnsi="Times New Roman Regular;Times New Roman" w:cs="Times New Roman Regular;Times New Roman" w:eastAsia="黑体"/>
          <w:b/>
          <w:bCs/>
          <w:sz w:val="32"/>
          <w:szCs w:val="32"/>
        </w:rPr>
        <w:t>委托业务</w:t>
      </w: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黑体"/>
          <w:b/>
          <w:bCs/>
          <w:sz w:val="32"/>
          <w:szCs w:val="32"/>
        </w:rPr>
        <w:t>－黔西北宣威组</w:t>
      </w: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  <w:szCs w:val="32"/>
        </w:rPr>
        <w:t>Nb-REE</w:t>
      </w:r>
      <w:r>
        <w:rPr>
          <w:rFonts w:ascii="Times New Roman Regular;Times New Roman" w:hAnsi="Times New Roman Regular;Times New Roman" w:cs="Times New Roman Regular;Times New Roman" w:eastAsia="黑体"/>
          <w:b/>
          <w:bCs/>
          <w:sz w:val="32"/>
          <w:szCs w:val="32"/>
        </w:rPr>
        <w:t>富集层野外地质调查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 w:eastAsia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（一）委托业务名称</w:t>
      </w:r>
    </w:p>
    <w:p>
      <w:pPr>
        <w:pStyle w:val="A"/>
        <w:spacing w:lineRule="auto" w:line="360"/>
        <w:ind w:firstLine="560"/>
        <w:rPr>
          <w:rFonts w:ascii="Times New Roman Regular;Times New Roman" w:hAnsi="Times New Roman Regular;Times New Roman" w:eastAsia="PMingLiU;Microsoft JhengHei UI" w:cs="Times New Roman Regular;Times New Roman"/>
          <w:sz w:val="28"/>
          <w:szCs w:val="28"/>
          <w:shd w:fill="FEFFFF" w:val="clear"/>
          <w:lang w:val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黔西北宣威组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Nb-REE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富集层野外地质调查。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en-US" w:eastAsia="zh-CN"/>
        </w:rPr>
        <w:t>二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）委托业务主要工作内容及其工作量</w:t>
      </w:r>
    </w:p>
    <w:p>
      <w:pPr>
        <w:pStyle w:val="A"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  <w:shd w:fill="FEFFFF" w:val="clear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委托业务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工作量主要有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:5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万地质图数字化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幅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幅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（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年工作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总工作量，下同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）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成果图件编制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幅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幅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: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10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0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专项地质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3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  <w:lang w:val="zh-CN"/>
        </w:rPr>
        <w:t>2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9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  <w:lang w:val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position w:val="0"/>
          <w:sz w:val="28"/>
          <w:sz w:val="28"/>
          <w:szCs w:val="28"/>
          <w:shd w:fill="FEFFFF" w:val="clear"/>
          <w:vertAlign w:val="baseline"/>
          <w:lang w:val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:250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专项地质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15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  <w:lang w:val="zh-CN"/>
        </w:rPr>
        <w:t>2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30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  <w:lang w:val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position w:val="0"/>
          <w:sz w:val="28"/>
          <w:sz w:val="28"/>
          <w:szCs w:val="28"/>
          <w:shd w:fill="FEFFFF" w:val="clear"/>
          <w:vertAlign w:val="baseline"/>
          <w:lang w:val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:5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精细地质剖面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1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2.5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k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:10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岩石地球化学剖面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k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钻探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 xml:space="preserve">140m/600 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槽探（剥土）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80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  <w:lang w:val="zh-CN"/>
        </w:rPr>
        <w:t>3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70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  <w:lang w:val="zh-CN"/>
        </w:rPr>
        <w:t>3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槽探（剥土）地质编录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80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70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 xml:space="preserve"> 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钻探矿产地质编录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120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600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 xml:space="preserve"> 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工程点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3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点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点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刻槽样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90m/180 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岩心样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30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00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 xml:space="preserve"> 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等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。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en-US" w:eastAsia="zh-CN"/>
        </w:rPr>
        <w:t>三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）经费控制数</w:t>
      </w:r>
    </w:p>
    <w:p>
      <w:pPr>
        <w:pStyle w:val="A"/>
        <w:spacing w:lineRule="auto" w:line="360"/>
        <w:ind w:firstLine="56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28"/>
          <w:szCs w:val="28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zh-TW" w:eastAsia="zh-TW"/>
        </w:rPr>
        <w:t>经费预算最高限价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3.23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zh-TW" w:eastAsia="zh-TW"/>
        </w:rPr>
        <w:t>万元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其中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6.00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9.02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6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8.20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。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 w:eastAsia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en-US" w:eastAsia="zh-CN"/>
        </w:rPr>
        <w:t>四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）实施周期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A"/>
        <w:spacing w:lineRule="auto" w:line="360"/>
        <w:ind w:firstLine="56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  <w:lang w:val="en-US"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TW"/>
        </w:rPr>
        <w:t>年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8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-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2026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1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TW"/>
        </w:rPr>
        <w:t>月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按照项目工作阶段要求进行推进，合作协议一年一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/>
          <w:bCs/>
          <w:sz w:val="32"/>
          <w:szCs w:val="32"/>
          <w:lang w:val="en-US" w:eastAsia="zh-CN"/>
        </w:rPr>
        <w:t>标项</w:t>
      </w: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黑体"/>
          <w:b/>
          <w:bCs/>
          <w:sz w:val="32"/>
          <w:szCs w:val="32"/>
          <w:lang w:val="en-US" w:eastAsia="zh-CN"/>
        </w:rPr>
        <w:t>：</w:t>
      </w:r>
      <w:r>
        <w:rPr>
          <w:rFonts w:ascii="Times New Roman Regular;Times New Roman" w:hAnsi="Times New Roman Regular;Times New Roman" w:cs="Times New Roman Regular;Times New Roman" w:eastAsia="黑体"/>
          <w:b/>
          <w:bCs/>
          <w:sz w:val="32"/>
          <w:szCs w:val="32"/>
        </w:rPr>
        <w:t>委托业务</w:t>
      </w: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黑体"/>
          <w:b/>
          <w:bCs/>
          <w:sz w:val="32"/>
          <w:szCs w:val="32"/>
        </w:rPr>
        <w:t>－贵州省风化</w:t>
      </w: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  <w:szCs w:val="32"/>
        </w:rPr>
        <w:t>-</w:t>
      </w:r>
      <w:r>
        <w:rPr>
          <w:rFonts w:ascii="Times New Roman Regular;Times New Roman" w:hAnsi="Times New Roman Regular;Times New Roman" w:cs="Times New Roman Regular;Times New Roman" w:eastAsia="黑体"/>
          <w:b/>
          <w:bCs/>
          <w:sz w:val="32"/>
          <w:szCs w:val="32"/>
        </w:rPr>
        <w:t>沉积型稀土矿野外地质调查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 w:eastAsia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（一）委托业务名称</w:t>
      </w:r>
    </w:p>
    <w:p>
      <w:pPr>
        <w:pStyle w:val="A"/>
        <w:spacing w:lineRule="auto" w:line="360"/>
        <w:ind w:firstLine="560"/>
        <w:rPr>
          <w:rFonts w:ascii="Times New Roman Regular;Times New Roman" w:hAnsi="Times New Roman Regular;Times New Roman" w:eastAsia="PMingLiU;Microsoft JhengHei UI" w:cs="Times New Roman Regular;Times New Roman"/>
          <w:sz w:val="28"/>
          <w:szCs w:val="28"/>
          <w:shd w:fill="FEFFFF" w:val="clear"/>
          <w:lang w:val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贵州省风化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-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沉积型稀土矿野外地质调查。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en-US" w:eastAsia="zh-CN"/>
        </w:rPr>
        <w:t>二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）委托业务主要工作内容及其工作量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  <w:shd w:fill="FEFFFF" w:val="clear"/>
          <w:lang w:val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委托业务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工作量主要有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:5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万地质图数字化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3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幅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3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幅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（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年工作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总工作量，下同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）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成果图件编制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张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张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:1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0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专项地质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3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  <w:lang w:val="zh-CN"/>
        </w:rPr>
        <w:t>2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9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  <w:lang w:val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:250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专项地质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15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  <w:lang w:val="zh-CN"/>
        </w:rPr>
        <w:t>2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30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  <w:lang w:val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:5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精细地质剖面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.5km/2.5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k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:10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岩石地球化学剖面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2k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0k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:10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岩石地球化学剖面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布设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2k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0k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钻井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3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3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0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探槽（剥土）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  <w:lang w:val="zh-CN"/>
        </w:rPr>
        <w:t>3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50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  <w:lang w:val="zh-CN"/>
        </w:rPr>
        <w:t>3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固体矿产钻探编录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300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槽探（剥土）地质编录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50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刻槽样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m/150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工程点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点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1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点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、靶区报告编写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份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1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份等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。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en-US" w:eastAsia="zh-CN"/>
        </w:rPr>
        <w:t>三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）经费控制数</w:t>
      </w:r>
    </w:p>
    <w:p>
      <w:pPr>
        <w:pStyle w:val="A"/>
        <w:spacing w:lineRule="auto" w:line="360"/>
        <w:ind w:firstLine="56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28"/>
          <w:szCs w:val="28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zh-TW" w:eastAsia="zh-TW"/>
        </w:rPr>
        <w:t>经费预算最高限价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68.40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zh-TW" w:eastAsia="zh-TW"/>
        </w:rPr>
        <w:t>万元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其中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12.80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6.27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6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9.33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。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 w:eastAsia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en-US" w:eastAsia="zh-CN"/>
        </w:rPr>
        <w:t>四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）实施周期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A"/>
        <w:spacing w:lineRule="auto" w:line="360"/>
        <w:ind w:firstLine="56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  <w:lang w:val="en-US"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TW"/>
        </w:rPr>
        <w:t>年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8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-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2026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1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TW"/>
        </w:rPr>
        <w:t>月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按照项目工作阶段要求进行推进，合作协议一年一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ascii="宋体" w:hAnsi="宋体" w:cs="黑体" w:eastAsia="黑体"/>
          <w:b/>
          <w:bCs/>
          <w:sz w:val="32"/>
          <w:szCs w:val="32"/>
          <w:lang w:val="en-US" w:eastAsia="zh-CN"/>
        </w:rPr>
        <w:t>标项</w:t>
      </w:r>
      <w:r>
        <w:rPr>
          <w:rFonts w:eastAsia="黑体" w:cs="黑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黑体" w:eastAsia="黑体"/>
          <w:b/>
          <w:bCs/>
          <w:sz w:val="32"/>
          <w:szCs w:val="32"/>
          <w:lang w:val="en-US" w:eastAsia="zh-CN"/>
        </w:rPr>
        <w:t>：</w:t>
      </w:r>
      <w:r>
        <w:rPr>
          <w:rFonts w:ascii="宋体" w:hAnsi="宋体" w:cs="黑体" w:eastAsia="黑体"/>
          <w:b/>
          <w:bCs/>
          <w:sz w:val="32"/>
          <w:szCs w:val="32"/>
        </w:rPr>
        <w:t>委托业务</w:t>
      </w:r>
      <w:r>
        <w:rPr>
          <w:rFonts w:eastAsia="黑体" w:cs="黑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黑体" w:eastAsia="黑体"/>
          <w:b/>
          <w:bCs/>
          <w:sz w:val="32"/>
          <w:szCs w:val="32"/>
        </w:rPr>
        <w:t>－沉积磷矿床野外地质调查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 w:eastAsia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（一）委托业务名称</w:t>
      </w:r>
    </w:p>
    <w:p>
      <w:pPr>
        <w:pStyle w:val="A"/>
        <w:spacing w:lineRule="auto" w:line="360"/>
        <w:ind w:firstLine="560"/>
        <w:rPr>
          <w:rFonts w:ascii="Times New Roman Regular;Times New Roman" w:hAnsi="Times New Roman Regular;Times New Roman" w:eastAsia="PMingLiU;Microsoft JhengHei UI" w:cs="Times New Roman Regular;Times New Roman"/>
          <w:sz w:val="28"/>
          <w:szCs w:val="28"/>
          <w:shd w:fill="FEFFFF" w:val="clear"/>
          <w:lang w:val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沉积磷矿床野外地质调查。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en-US" w:eastAsia="zh-CN"/>
        </w:rPr>
        <w:t>二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）委托业务主要工作内容及其工作量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  <w:shd w:fill="FEFFFF" w:val="clear"/>
          <w:lang w:val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委托业务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3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工作量主要有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:5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万地质图数字化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幅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幅（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年工作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/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总工作量，下同）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平面地质图（全开）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幅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6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幅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平面地质图（对开）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幅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8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幅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剖面图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300c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600c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柱状图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c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250c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: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10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0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专项地质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3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  <w:lang w:val="zh-CN"/>
        </w:rPr>
        <w:t>2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9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  <w:lang w:val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1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:250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专项地质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15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  <w:lang w:val="zh-CN"/>
        </w:rPr>
        <w:t>2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30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  <w:lang w:val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1:5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精细地质剖面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1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2.5k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矿产地质钻探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m/480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固体矿产钻探编录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m/480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等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。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en-US" w:eastAsia="zh-CN"/>
        </w:rPr>
        <w:t>三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）经费控制数</w:t>
      </w:r>
    </w:p>
    <w:p>
      <w:pPr>
        <w:pStyle w:val="A"/>
        <w:spacing w:lineRule="auto" w:line="360"/>
        <w:ind w:firstLine="56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28"/>
          <w:szCs w:val="28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zh-TW" w:eastAsia="zh-TW"/>
        </w:rPr>
        <w:t>经费预算最高限价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71.93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zh-TW" w:eastAsia="zh-TW"/>
        </w:rPr>
        <w:t>万元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其中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12.35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9.85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6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9.73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。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 w:eastAsia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en-US" w:eastAsia="zh-CN"/>
        </w:rPr>
        <w:t>四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）实施周期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A"/>
        <w:spacing w:lineRule="auto" w:line="360"/>
        <w:ind w:firstLine="56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  <w:lang w:val="en-US"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TW"/>
        </w:rPr>
        <w:t>年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8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-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2026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1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TW"/>
        </w:rPr>
        <w:t>月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按照项目工作阶段要求进行推进，合作协议一年一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/>
          <w:bCs/>
          <w:sz w:val="32"/>
          <w:szCs w:val="32"/>
          <w:lang w:val="en-US" w:eastAsia="zh-CN"/>
        </w:rPr>
        <w:t>标项</w:t>
      </w: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 Regular;Times New Roman" w:hAnsi="Times New Roman Regular;Times New Roman" w:cs="Times New Roman Regular;Times New Roman" w:eastAsia="黑体"/>
          <w:b/>
          <w:bCs/>
          <w:sz w:val="32"/>
          <w:szCs w:val="32"/>
          <w:lang w:val="en-US" w:eastAsia="zh-CN"/>
        </w:rPr>
        <w:t>：</w:t>
      </w:r>
      <w:r>
        <w:rPr>
          <w:rFonts w:ascii="Times New Roman Regular;Times New Roman" w:hAnsi="Times New Roman Regular;Times New Roman" w:cs="Times New Roman Regular;Times New Roman" w:eastAsia="黑体"/>
          <w:b/>
          <w:bCs/>
          <w:sz w:val="32"/>
          <w:szCs w:val="32"/>
        </w:rPr>
        <w:t>委托业务</w:t>
      </w: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 Regular;Times New Roman" w:hAnsi="Times New Roman Regular;Times New Roman" w:cs="Times New Roman Regular;Times New Roman" w:eastAsia="黑体"/>
          <w:b/>
          <w:bCs/>
          <w:sz w:val="32"/>
          <w:szCs w:val="32"/>
        </w:rPr>
        <w:t>－富</w:t>
      </w: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  <w:szCs w:val="32"/>
        </w:rPr>
        <w:t>Ni-Co-PGE</w:t>
      </w:r>
      <w:r>
        <w:rPr>
          <w:rFonts w:ascii="Times New Roman Regular;Times New Roman" w:hAnsi="Times New Roman Regular;Times New Roman" w:cs="Times New Roman Regular;Times New Roman" w:eastAsia="黑体"/>
          <w:b/>
          <w:bCs/>
          <w:sz w:val="32"/>
          <w:szCs w:val="32"/>
        </w:rPr>
        <w:t>黑色岩系野外地质调查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 w:eastAsia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（一）委托业务名称</w:t>
      </w:r>
    </w:p>
    <w:p>
      <w:pPr>
        <w:pStyle w:val="A"/>
        <w:spacing w:lineRule="auto" w:line="360"/>
        <w:ind w:firstLine="560"/>
        <w:rPr>
          <w:rFonts w:ascii="Times New Roman Regular;Times New Roman" w:hAnsi="Times New Roman Regular;Times New Roman" w:eastAsia="PMingLiU;Microsoft JhengHei UI" w:cs="Times New Roman Regular;Times New Roman"/>
          <w:sz w:val="28"/>
          <w:szCs w:val="28"/>
          <w:shd w:fill="FEFFFF" w:val="clear"/>
          <w:lang w:val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沉积重晶石矿床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野外地质调查。</w:t>
      </w:r>
    </w:p>
    <w:p>
      <w:pPr>
        <w:pStyle w:val="A"/>
        <w:numPr>
          <w:ilvl w:val="0"/>
          <w:numId w:val="2"/>
        </w:numPr>
        <w:spacing w:lineRule="auto" w:line="360"/>
        <w:ind w:left="0"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 w:eastAsia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委托业务主要工作内容及其工作量</w:t>
      </w:r>
    </w:p>
    <w:p>
      <w:pPr>
        <w:pStyle w:val="Style20"/>
        <w:numPr>
          <w:ilvl w:val="0"/>
          <w:numId w:val="0"/>
        </w:numPr>
        <w:ind w:left="0" w:firstLine="560"/>
        <w:rPr>
          <w:rFonts w:ascii="Times New Roman Regular;Times New Roman" w:hAnsi="Times New Roman Regular;Times New Roman" w:eastAsia="仿宋_GB2312;仿宋" w:cs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委托业务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工作量主要有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TW" w:bidi="ar-SA"/>
        </w:rPr>
        <w:t>地形图数字化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0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en-US" w:eastAsia="zh-CN" w:bidi="ar-SA"/>
        </w:rPr>
        <w:t>幅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1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TW" w:bidi="ar-SA"/>
        </w:rPr>
        <w:t>幅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（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年工作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/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总工作量，下同）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CN" w:bidi="ar-SA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TW" w:bidi="ar-SA"/>
        </w:rPr>
        <w:t>地质图计算机成图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0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en-US" w:eastAsia="zh-CN" w:bidi="ar-SA"/>
        </w:rPr>
        <w:t>幅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1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TW" w:bidi="ar-SA"/>
        </w:rPr>
        <w:t>幅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CN" w:bidi="ar-SA"/>
        </w:rPr>
        <w:t>、柱状图编制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400/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CN" w:bidi="ar-SA"/>
        </w:rPr>
        <w:t>100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0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CN" w:bidi="ar-SA"/>
        </w:rPr>
        <w:t>cm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CN" w:bidi="ar-SA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1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: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500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TW" w:bidi="ar-SA"/>
        </w:rPr>
        <w:t>精细地质剖面测量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0.5/2.5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km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CN" w:bidi="ar-SA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1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: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25000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TW" w:bidi="ar-SA"/>
        </w:rPr>
        <w:t>专项地质测量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15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vertAlign w:val="superscript"/>
          <w:lang w:val="zh-TW" w:eastAsia="zh-TW" w:bidi="ar-SA"/>
        </w:rPr>
        <w:t>2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/30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vertAlign w:val="superscript"/>
          <w:lang w:val="zh-TW" w:eastAsia="zh-TW" w:bidi="ar-SA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CN" w:bidi="ar-SA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1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:10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000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TW" w:bidi="ar-SA"/>
        </w:rPr>
        <w:t>专项地质测量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3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vertAlign w:val="superscript"/>
          <w:lang w:val="zh-TW" w:eastAsia="zh-TW" w:bidi="ar-SA"/>
        </w:rPr>
        <w:t>2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/9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vertAlign w:val="superscript"/>
          <w:lang w:val="zh-TW" w:eastAsia="zh-TW" w:bidi="ar-SA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CN" w:bidi="ar-SA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TW" w:bidi="ar-SA"/>
        </w:rPr>
        <w:t>工程点测量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0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en-US" w:eastAsia="zh-CN" w:bidi="ar-SA"/>
        </w:rPr>
        <w:t>点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/4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TW" w:bidi="ar-SA"/>
        </w:rPr>
        <w:t>点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CN" w:bidi="ar-SA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en-US" w:eastAsia="zh-CN" w:bidi="ar-SA"/>
        </w:rPr>
        <w:t>钻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TW" w:bidi="ar-SA"/>
        </w:rPr>
        <w:t>探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0m/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200m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CN" w:bidi="ar-SA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TW" w:bidi="ar-SA"/>
        </w:rPr>
        <w:t>槽探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200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m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vertAlign w:val="superscript"/>
          <w:lang w:val="zh-TW" w:eastAsia="zh-TW" w:bidi="ar-SA"/>
        </w:rPr>
        <w:t>3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position w:val="0"/>
          <w:sz w:val="28"/>
          <w:sz w:val="28"/>
          <w:szCs w:val="28"/>
          <w:shd w:fill="FEFFFF" w:val="clear"/>
          <w:vertAlign w:val="baseline"/>
          <w:lang w:val="en-US" w:eastAsia="zh-CN" w:bidi="ar-SA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400m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vertAlign w:val="superscript"/>
          <w:lang w:val="zh-TW" w:eastAsia="zh-TW" w:bidi="ar-SA"/>
        </w:rPr>
        <w:t>3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CN" w:bidi="ar-SA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TW" w:bidi="ar-SA"/>
        </w:rPr>
        <w:t>槽探编录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 xml:space="preserve">30m/120 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m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CN" w:bidi="ar-SA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TW" w:bidi="ar-SA"/>
        </w:rPr>
        <w:t>岩心编录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0m/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200m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CN" w:bidi="ar-SA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TW" w:bidi="ar-SA"/>
        </w:rPr>
        <w:t>刻槽样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200m/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600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 xml:space="preserve"> 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m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CN" w:bidi="ar-SA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TW" w:bidi="ar-SA"/>
        </w:rPr>
        <w:t>岩心样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0m/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200m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CN" w:bidi="ar-SA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TW" w:bidi="ar-SA"/>
        </w:rPr>
        <w:t>靶区报告编写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0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en-US" w:eastAsia="zh-CN" w:bidi="ar-SA"/>
        </w:rPr>
        <w:t>份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en-US" w:eastAsia="zh-CN" w:bidi="ar-SA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kern w:val="2"/>
          <w:sz w:val="28"/>
          <w:szCs w:val="28"/>
          <w:shd w:fill="FEFFFF" w:val="clear"/>
          <w:lang w:val="zh-TW" w:eastAsia="zh-TW" w:bidi="ar-SA"/>
        </w:rPr>
        <w:t>1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zh-TW" w:eastAsia="zh-TW" w:bidi="ar-SA"/>
        </w:rPr>
        <w:t>份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kern w:val="2"/>
          <w:sz w:val="28"/>
          <w:szCs w:val="28"/>
          <w:shd w:fill="FEFFFF" w:val="clear"/>
          <w:lang w:val="en-US" w:eastAsia="zh-CN" w:bidi="ar-SA"/>
        </w:rPr>
        <w:t>等。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en-US" w:eastAsia="zh-CN"/>
        </w:rPr>
        <w:t>三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）经费控制数</w:t>
      </w:r>
    </w:p>
    <w:p>
      <w:pPr>
        <w:pStyle w:val="A"/>
        <w:spacing w:lineRule="auto" w:line="360"/>
        <w:ind w:firstLine="56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28"/>
          <w:szCs w:val="28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zh-TW" w:eastAsia="zh-TW"/>
        </w:rPr>
        <w:t>经费预算最高限价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57.30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zh-TW" w:eastAsia="zh-TW"/>
        </w:rPr>
        <w:t>万元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其中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11.93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17.32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6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8.05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。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 w:eastAsia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en-US" w:eastAsia="zh-CN"/>
        </w:rPr>
        <w:t>四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）实施周期</w:t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A"/>
        <w:spacing w:lineRule="auto" w:line="360"/>
        <w:ind w:firstLine="560"/>
        <w:rPr>
          <w:b/>
          <w:b/>
          <w:bCs/>
          <w:sz w:val="32"/>
          <w:szCs w:val="4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TW"/>
        </w:rPr>
        <w:t>年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8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-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2026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1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TW"/>
        </w:rPr>
        <w:t>月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按照项目工作阶段要求进行推进，合作协议一年一签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ascii="宋体" w:hAnsi="宋体" w:cs="黑体" w:eastAsia="黑体"/>
          <w:b/>
          <w:bCs/>
          <w:sz w:val="32"/>
          <w:szCs w:val="32"/>
          <w:lang w:val="en-US" w:eastAsia="zh-CN"/>
        </w:rPr>
        <w:t>标项</w:t>
      </w:r>
      <w:r>
        <w:rPr>
          <w:rFonts w:eastAsia="黑体" w:cs="黑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黑体" w:eastAsia="黑体"/>
          <w:b/>
          <w:bCs/>
          <w:sz w:val="32"/>
          <w:szCs w:val="32"/>
          <w:lang w:val="en-US" w:eastAsia="zh-CN"/>
        </w:rPr>
        <w:t>：</w:t>
      </w:r>
      <w:r>
        <w:rPr>
          <w:rFonts w:ascii="宋体" w:hAnsi="宋体" w:cs="黑体" w:eastAsia="黑体"/>
          <w:b/>
          <w:bCs/>
          <w:sz w:val="32"/>
          <w:szCs w:val="32"/>
        </w:rPr>
        <w:t>委托业务</w:t>
      </w:r>
      <w:r>
        <w:rPr>
          <w:rFonts w:eastAsia="黑体" w:cs="黑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黑体" w:eastAsia="黑体"/>
          <w:b/>
          <w:bCs/>
          <w:sz w:val="32"/>
          <w:szCs w:val="32"/>
        </w:rPr>
        <w:t>－贵州省黔西南地区钨锡野外地质调查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TW"/>
        </w:rPr>
        <w:t>（一）委托业务名称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PMingLiU;Microsoft JhengHei UI"/>
          <w:sz w:val="28"/>
          <w:szCs w:val="28"/>
          <w:shd w:fill="FEFFFF" w:val="clear"/>
          <w:lang w:val="zh-TW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EFFFF" w:val="clear"/>
          <w:lang w:val="zh-CN"/>
        </w:rPr>
        <w:t>贵州省黔西南地区钨锡野外地质调查。</w:t>
      </w:r>
    </w:p>
    <w:p>
      <w:pPr>
        <w:pStyle w:val="A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TW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TW"/>
        </w:rPr>
        <w:t>）委托业务主要工作内容及其工作量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  <w:shd w:fill="FEFFFF" w:val="clear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委托业务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工作量主要有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剖面图地质图计算机成图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cm/150c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（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年工作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/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总工作量，下同）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槽探、剥土、柱状图、地质图计算机成图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c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120c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1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: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500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路线地质调查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90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</w:rPr>
        <w:t>2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120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1:250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专项地质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 xml:space="preserve">25/50 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1:5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精细地质剖面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1km/2.5k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，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1:100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构造地球化学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4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</w:rPr>
        <w:t>2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14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机械岩芯钻探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115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槽探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剥土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）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6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0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</w:rPr>
        <w:t>3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300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vertAlign w:val="superscript"/>
        </w:rPr>
        <w:t>3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槽探地质编录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60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300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矿产地质钻探地质编录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115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刻槽样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24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124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钻探和槽探样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件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12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件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薄片制片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片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5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片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钻探岩心样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0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6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 xml:space="preserve"> 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一般岩矿分析钨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锡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锑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铜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3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en-US" w:eastAsia="zh-CN"/>
        </w:rPr>
        <w:t>项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</w:rPr>
        <w:t>19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</w:rPr>
        <w:t>项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eastAsia="zh-CN"/>
        </w:rPr>
        <w:t>。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TW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TW"/>
        </w:rPr>
        <w:t>）经费控制数</w:t>
      </w:r>
    </w:p>
    <w:p>
      <w:pPr>
        <w:pStyle w:val="A"/>
        <w:spacing w:lineRule="auto" w:line="360"/>
        <w:ind w:firstLine="56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28"/>
          <w:szCs w:val="28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zh-TW" w:eastAsia="zh-TW"/>
        </w:rPr>
        <w:t>经费预算最高限价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62.65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zh-TW" w:eastAsia="zh-TW"/>
        </w:rPr>
        <w:t>万元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其中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4.53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5.36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6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12.76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。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 w:eastAsia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en-US" w:eastAsia="zh-CN"/>
        </w:rPr>
        <w:t>四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）实施周期</w:t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A"/>
        <w:spacing w:lineRule="auto" w:line="360"/>
        <w:ind w:firstLine="560"/>
        <w:rPr>
          <w:b/>
          <w:b/>
          <w:bCs/>
          <w:sz w:val="32"/>
          <w:szCs w:val="4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TW"/>
        </w:rPr>
        <w:t>年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8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-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2026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1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TW"/>
        </w:rPr>
        <w:t>月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按照项目工作阶段要求进行推进，合作协议一年一签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ascii="宋体" w:hAnsi="宋体" w:cs="黑体" w:eastAsia="黑体"/>
          <w:b/>
          <w:bCs/>
          <w:sz w:val="32"/>
          <w:szCs w:val="32"/>
          <w:lang w:val="en-US" w:eastAsia="zh-CN"/>
        </w:rPr>
        <w:t>标项</w:t>
      </w:r>
      <w:r>
        <w:rPr>
          <w:rFonts w:eastAsia="黑体" w:cs="黑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黑体" w:eastAsia="黑体"/>
          <w:b/>
          <w:bCs/>
          <w:sz w:val="32"/>
          <w:szCs w:val="32"/>
          <w:lang w:val="en-US" w:eastAsia="zh-CN"/>
        </w:rPr>
        <w:t>：</w:t>
      </w:r>
      <w:r>
        <w:rPr>
          <w:rFonts w:ascii="宋体" w:hAnsi="宋体" w:cs="黑体" w:eastAsia="黑体"/>
          <w:b/>
          <w:bCs/>
          <w:sz w:val="32"/>
          <w:szCs w:val="32"/>
        </w:rPr>
        <w:t>委托业务</w:t>
      </w:r>
      <w:r>
        <w:rPr>
          <w:rFonts w:eastAsia="黑体" w:cs="黑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黑体" w:eastAsia="黑体"/>
          <w:b/>
          <w:bCs/>
          <w:sz w:val="32"/>
          <w:szCs w:val="32"/>
        </w:rPr>
        <w:t>－贵州省金矿野外调查与找矿预测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  <w:lang w:val="zh-TW" w:eastAsia="zh-TW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TW" w:eastAsia="zh-TW"/>
        </w:rPr>
        <w:t>（一）委托业务名称</w:t>
      </w:r>
    </w:p>
    <w:p>
      <w:pPr>
        <w:pStyle w:val="A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贵州省金锑萤石矿野外调查与找矿预测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  <w:lang w:val="zh-TW" w:eastAsia="zh-TW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TW" w:eastAsia="zh-TW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TW" w:eastAsia="zh-TW"/>
        </w:rPr>
        <w:t>）委托业务主要工作内容及其工作量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委托业务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6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工作量主要平面地质图（全开）地质图计算机成图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幅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幅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（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年工作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shd w:fill="FEFFFF" w:val="clear"/>
          <w:lang w:val="zh-CN"/>
        </w:rPr>
        <w:t>/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shd w:fill="FEFFFF" w:val="clear"/>
          <w:lang w:val="zh-CN"/>
        </w:rPr>
        <w:t>总工作量，下同）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区域地质图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：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5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万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-1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：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1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万地质图计算机成图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幅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3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幅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剖面图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0c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200c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探槽、柱状图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0c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800c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1:250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专项地质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15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vertAlign w:val="superscript"/>
          <w:lang w:val="zh-TW" w:eastAsia="zh-CN"/>
        </w:rPr>
        <w:t>2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30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vertAlign w:val="superscript"/>
          <w:lang w:val="zh-TW"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1:100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专项地质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3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vertAlign w:val="superscript"/>
          <w:lang w:val="zh-TW" w:eastAsia="zh-CN"/>
        </w:rPr>
        <w:t>2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/9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vertAlign w:val="superscript"/>
          <w:lang w:val="zh-TW"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position w:val="0"/>
          <w:sz w:val="28"/>
          <w:sz w:val="28"/>
          <w:szCs w:val="28"/>
          <w:vertAlign w:val="baseline"/>
          <w:lang w:val="zh-TW" w:eastAsia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position w:val="0"/>
          <w:sz w:val="28"/>
          <w:sz w:val="28"/>
          <w:szCs w:val="28"/>
          <w:vertAlign w:val="baseline"/>
          <w:lang w:val="en-US" w:eastAsia="zh-CN"/>
        </w:rPr>
        <w:t>1:500</w:t>
      </w:r>
      <w:r>
        <w:rPr>
          <w:rFonts w:ascii="Times New Roman Regular;Times New Roman" w:hAnsi="Times New Roman Regular;Times New Roman" w:cs="Times New Roman Regular;Times New Roman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精细地质剖面测量</w:t>
      </w:r>
      <w:r>
        <w:rPr>
          <w:rFonts w:eastAsia="仿宋_GB2312;仿宋" w:cs="Times New Roman Regular;Times New Roman" w:ascii="Times New Roman Regular;Times New Roman" w:hAnsi="Times New Roman Regular;Times New Roman"/>
          <w:position w:val="0"/>
          <w:sz w:val="28"/>
          <w:sz w:val="28"/>
          <w:szCs w:val="28"/>
          <w:vertAlign w:val="baseline"/>
          <w:lang w:val="en-US" w:eastAsia="zh-CN"/>
        </w:rPr>
        <w:t>1km/2.5km</w:t>
      </w:r>
      <w:r>
        <w:rPr>
          <w:rFonts w:ascii="Times New Roman Regular;Times New Roman" w:hAnsi="Times New Roman Regular;Times New Roman" w:cs="Times New Roman Regular;Times New Roman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1:100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岩石地球化学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3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vertAlign w:val="superscript"/>
          <w:lang w:val="zh-TW" w:eastAsia="zh-CN"/>
        </w:rPr>
        <w:t>2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/5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k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vertAlign w:val="superscript"/>
          <w:lang w:val="zh-TW"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音频大地电磁测深（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AMT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）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8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点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16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点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1:100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物探剖面布设（热液矿产钻孔验证定位）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5k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20k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钻探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0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230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槽探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剥土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）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0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vertAlign w:val="superscript"/>
          <w:lang w:val="zh-TW" w:eastAsia="zh-CN"/>
        </w:rPr>
        <w:t>3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200m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vertAlign w:val="superscript"/>
          <w:lang w:val="zh-TW" w:eastAsia="zh-CN"/>
        </w:rPr>
        <w:t>3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一般岩矿分析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3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项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3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项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样品加工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3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件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300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件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地质勘查工作测量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点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6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点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钻探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地质编录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0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230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槽探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地质编录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0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200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钻探岩心样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采样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0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200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刻槽样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采样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0m/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zh-TW" w:eastAsia="zh-CN"/>
        </w:rPr>
        <w:t>100m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等。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TW" w:eastAsia="zh-TW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TW" w:eastAsia="zh-TW"/>
        </w:rPr>
        <w:t>）经费控制数</w:t>
      </w:r>
    </w:p>
    <w:p>
      <w:pPr>
        <w:pStyle w:val="A"/>
        <w:spacing w:lineRule="auto" w:line="360"/>
        <w:ind w:firstLine="56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28"/>
          <w:szCs w:val="28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zh-TW" w:eastAsia="zh-TW"/>
        </w:rPr>
        <w:t>经费预算最高限价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83.21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zh-TW" w:eastAsia="zh-TW"/>
        </w:rPr>
        <w:t>万元。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其中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3.80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9.41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2026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  <w:t>30.00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val="en-US" w:eastAsia="zh-CN"/>
        </w:rPr>
        <w:t>万元。</w:t>
      </w:r>
    </w:p>
    <w:p>
      <w:pPr>
        <w:pStyle w:val="A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28"/>
          <w:szCs w:val="28"/>
          <w:lang w:val="zh-TW" w:eastAsia="zh-TW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en-US" w:eastAsia="zh-CN"/>
        </w:rPr>
        <w:t>四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28"/>
          <w:szCs w:val="28"/>
          <w:lang w:val="zh-TW" w:eastAsia="zh-TW"/>
        </w:rPr>
        <w:t>）实施周期</w:t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A"/>
        <w:spacing w:lineRule="auto" w:line="360"/>
        <w:ind w:firstLine="560"/>
        <w:rPr>
          <w:b/>
          <w:b/>
          <w:bCs/>
          <w:sz w:val="32"/>
          <w:szCs w:val="40"/>
          <w:lang w:val="en-US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TW"/>
        </w:rPr>
        <w:t>年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8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-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2026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1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TW"/>
        </w:rPr>
        <w:t>月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zh-TW"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按照项目工作阶段要求进行推进，合作协议一年一签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。</w:t>
      </w:r>
    </w:p>
    <w:p>
      <w:pPr>
        <w:pStyle w:val="Style2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仿宋正文 字符"/>
    <w:qFormat/>
    <w:rPr>
      <w:rFonts w:ascii="Times New Roman" w:hAnsi="Times New Roman" w:eastAsia="仿宋_GB2312;仿宋" w:cs="Times New Roman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正文-完善报告"/>
    <w:basedOn w:val="Normal"/>
    <w:qFormat/>
    <w:pPr/>
    <w:rPr>
      <w:rFonts w:eastAsia="仿宋"/>
      <w:sz w:val="28"/>
    </w:rPr>
  </w:style>
  <w:style w:type="paragraph" w:styleId="Style23">
    <w:name w:val="完善报告正文"/>
    <w:basedOn w:val="Normal"/>
    <w:qFormat/>
    <w:pPr/>
    <w:rPr>
      <w:rFonts w:ascii="Times New Roman" w:hAnsi="Times New Roman" w:eastAsia="宋体" w:cs="宋体"/>
      <w:sz w:val="28"/>
      <w:szCs w:val="22"/>
    </w:rPr>
  </w:style>
  <w:style w:type="paragraph" w:styleId="2">
    <w:name w:val="样式2"/>
    <w:basedOn w:val="Normal"/>
    <w:qFormat/>
    <w:pPr>
      <w:spacing w:before="50" w:after="50"/>
      <w:jc w:val="left"/>
    </w:pPr>
    <w:rPr>
      <w:rFonts w:eastAsia="楷体_GB2312;楷体" w:cs="仿宋"/>
      <w:sz w:val="30"/>
      <w:szCs w:val="24"/>
    </w:rPr>
  </w:style>
  <w:style w:type="paragraph" w:styleId="Style24">
    <w:name w:val="完善报告-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宋体" w:cs="宋体"/>
      <w:szCs w:val="22"/>
    </w:rPr>
  </w:style>
  <w:style w:type="paragraph" w:styleId="1">
    <w:name w:val="1级标-完善"/>
    <w:basedOn w:val="Heading2"/>
    <w:next w:val="Normal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Times New Roman" w:hAnsi="Times New Roman" w:eastAsia="楷体_GB2312;楷体" w:cs="宋体"/>
      <w:bCs/>
      <w:sz w:val="30"/>
      <w:szCs w:val="32"/>
    </w:rPr>
  </w:style>
  <w:style w:type="paragraph" w:styleId="Style25">
    <w:name w:val="标题-完善报告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宋体" w:cs="宋体"/>
      <w:szCs w:val="22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仿宋正文"/>
    <w:basedOn w:val="Normal"/>
    <w:qFormat/>
    <w:pPr>
      <w:ind w:firstLine="200"/>
    </w:pPr>
    <w:rPr>
      <w:rFonts w:ascii="Times New Roman" w:hAnsi="Times New Roman" w:eastAsia="仿宋_GB2312;仿宋" w:cs="Times New Roman"/>
      <w:sz w:val="28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正文 A"/>
    <w:next w:val="Style20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iCs/>
      <w:sz w:val="24"/>
      <w:szCs w:val="24"/>
    </w:rPr>
  </w:style>
  <w:style w:type="paragraph" w:styleId="11">
    <w:name w:val="正文仿宋小四1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6:17:00Z</dcterms:created>
  <dc:creator>Administrator</dc:creator>
  <dc:description/>
  <dc:language>en-US</dc:language>
  <cp:lastModifiedBy>Zhitong Lu</cp:lastModifiedBy>
  <dcterms:modified xsi:type="dcterms:W3CDTF">2024-08-26T05:3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F897B3C0F478588E23C5C67AC27E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