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4</w:t>
      </w:r>
      <w:r>
        <w:rPr>
          <w:b/>
          <w:sz w:val="28"/>
        </w:rPr>
        <w:t>年基础研究重大战略需求方向建议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48"/>
        <w:gridCol w:w="1616"/>
        <w:gridCol w:w="2219"/>
        <w:gridCol w:w="2218"/>
        <w:gridCol w:w="1804"/>
        <w:gridCol w:w="1924"/>
      </w:tblGrid>
      <w:tr>
        <w:trPr>
          <w:trHeight w:val="14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领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研究重大战略需求方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战略需求分析及需要解决的关键科学问题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内容和研究目标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首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单位</w:t>
            </w:r>
          </w:p>
        </w:tc>
      </w:tr>
      <w:tr>
        <w:trPr>
          <w:trHeight w:val="73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注：所属领域一栏，请填写“农业科学、能源科学、信息科学、资源环境科学、健康科学（含重要传染病基础研究专题和中医理论专题）、材料科学、制造与工程科学、综合交叉科学、重大科学前沿、量子调控研究、纳米研究、蛋白质研究、发育与生殖研究、干细胞研究、全球变化研究”中的一个，按照领域顺序填写；国家战略需求分析及需要解决的关键科学问题、主要研究内容和研究目标均不超过</w:t>
      </w:r>
      <w:r>
        <w:rPr>
          <w:sz w:val="22"/>
        </w:rPr>
        <w:t>300</w:t>
      </w:r>
      <w:r>
        <w:rPr>
          <w:sz w:val="22"/>
        </w:rPr>
        <w:t>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2:00Z</dcterms:created>
  <dc:creator>unknown</dc:creator>
  <dc:description/>
  <cp:keywords/>
  <dc:language>en-US</dc:language>
  <cp:lastModifiedBy>mao</cp:lastModifiedBy>
  <dcterms:modified xsi:type="dcterms:W3CDTF">2012-10-26T08:00:00Z</dcterms:modified>
  <cp:revision>9</cp:revision>
  <dc:subject/>
  <dc:title/>
</cp:coreProperties>
</file>